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</w:t>
      </w:r>
      <w:r>
        <w:rPr>
          <w:rFonts w:cs="Arial" w:ascii="Arial" w:hAnsi="Arial"/>
          <w:b/>
          <w:color w:val="000000"/>
          <w:sz w:val="28"/>
          <w:szCs w:val="28"/>
        </w:rPr>
        <w:t>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СЕЛЬСКОГО ПОСЕЛЕНИЯ БЕРЕЗНЯГОВСКИЙ СЕЛЬСОВЕ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СМА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ЛИПЕЦКОЙ ОБЛАСТИ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__________ 2023 г.                                  с.Березняговка                                       №  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Об утверждении «Отчета об исполнении бюджета сельского поселения Березняговский сельсовет Усманского муниципального района Липецкой области Российской Федерации за  6 месяцев 2023год»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Рассмотрев отчет об исполнении бюджета сельского поселения Березняговский сельсовет Усманского муниципального района за  6 месяцев 2023 год, представленный администрацией сельского поселения и учитывая решение постоянно действующей депутатской комиссии по экономике, бюджету, налогам и социальным вопросам, Совет депутатов сельского поселения Березняговский сельсовет Усманского муниципального района Липецкой области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ИЛ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дить «Отчет об исполнении бюджета сельского поселения Березняговский сельсовет Усманского  муниципального района Липецкой области Российской Федерации за 6 месяцев 2023 год» по доходам в сумме 4209124.34 рублей и по расходам в сумме  4308372,47  рублей с превышением расходов  над доходами  (дефицит бюджета сельского поселения) в сумме</w:t>
      </w:r>
    </w:p>
    <w:p>
      <w:pPr>
        <w:pStyle w:val="Normal"/>
        <w:ind w:left="795" w:hanging="0"/>
        <w:rPr/>
      </w:pPr>
      <w:r>
        <w:rPr>
          <w:rFonts w:cs="Arial" w:ascii="Arial" w:hAnsi="Arial"/>
          <w:color w:val="000000"/>
          <w:sz w:val="20"/>
          <w:szCs w:val="20"/>
        </w:rPr>
        <w:t>99248,13 рублей (прилагается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2.Направить вышеназванный Отчёт главе сельского поселения   Березняговский сельсовет для подписания, обнародования и опубликования в сети «Интернет»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3. Настоящее реш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депутатов сельского поселения                                                 С.Ю.Бабикова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Отчет об исполнении бюджета сельского поселения Березняговс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 6 месяцев  2023год</w:t>
      </w:r>
    </w:p>
    <w:p>
      <w:pPr>
        <w:pStyle w:val="Normal"/>
        <w:tabs>
          <w:tab w:val="clear" w:pos="708"/>
          <w:tab w:val="left" w:pos="19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Принят решением Совета депутатов</w:t>
      </w:r>
    </w:p>
    <w:p>
      <w:pPr>
        <w:pStyle w:val="Normal"/>
        <w:tabs>
          <w:tab w:val="clear" w:pos="708"/>
          <w:tab w:val="left" w:pos="19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 Березняговский сельсовет</w:t>
      </w:r>
    </w:p>
    <w:p>
      <w:pPr>
        <w:pStyle w:val="Normal"/>
        <w:tabs>
          <w:tab w:val="clear" w:pos="708"/>
          <w:tab w:val="left" w:pos="19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________ 2023 г. № _________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1. Утвердить «Отчет об исполнении бюджета сельского поселения Березняговский сельсовет Усманского  муниципального района Липецкой области Российской Федерации за   6 месяцев 2023 год» по доходам в сумме 4209124,34  рублей и по расходам в сумме 4308372,47 рублей с превышением расходов  над доходами  (дефицит бюджета сельского поселения) в сумме 99248,13 рублей (прилагается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2. Утвердить исполнение бюджета сельского поселения Березняговский сельсовет по следующим показателям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ходам бюджета сельского поселения по кодам классификации доходов бюджетов согласно приложению 1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 расходам бюджета по разделам и подразделам классификации расходов бюджета сельского поселения согласно приложению 2;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>Глава сельского поселения                                                           Е.А.Филиппов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отчету об исполнении бюджета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Березняговский сельсовет Усманского муниципальн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Липецкой области Российской Федерации за 6 месяцев 2023 год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Доходы бюджета сельского поселения Березняговский сельсовет Усманского муниципального района Липецкой области Российской Федерации по кодам классификации доходов бюджетов за  6 месяцев  2023</w:t>
      </w:r>
      <w:r>
        <w:rPr/>
        <w:t xml:space="preserve"> год.</w:t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3240"/>
        <w:gridCol w:w="133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 209 124,34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5 384,44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971,36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971,36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 100,0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100000 0000 11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100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300001 0000 11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3 045,08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100000 0000 11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55,21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600000 0000 11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289,87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7 268,0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 268,0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7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705000 00 0000 15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701000 00 0000 18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самооблажения граждан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71403010 0000 15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833 739,9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656 339,9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1000000 0000 15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0 558,25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2000000 0000 15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501,79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3000000 0000 15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950 ,0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4000000 0000 15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 329,86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9000000 0000 15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 400,00</w:t>
            </w:r>
          </w:p>
        </w:tc>
      </w:tr>
    </w:tbl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Приложение 2</w:t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отчету об исполнении бюджета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Березняговский сельсовет Усманского муниципальн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Липецкой области Российской Федерации за 6 месяцев 2023 год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2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РАСПРЕДЕЛЕНИЕ АССИГНОВАНИЙ БЮДЖЕТА  СЕЛЬСКОГО ПОСЕЛЕНИЯ БЕРЕЗНЯГОВС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ЗА 6 месяцев 2023 ГОД</w:t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б.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627"/>
        <w:gridCol w:w="18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8 372,47</w:t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6 080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 580,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 903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596 54</w:t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 950,00</w:t>
            </w:r>
          </w:p>
        </w:tc>
      </w:tr>
      <w:tr>
        <w:trPr>
          <w:trHeight w:val="5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 950,0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 304,88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 304,88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 329,42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 329,42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0 733,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0 733,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2,30</w:t>
            </w:r>
          </w:p>
        </w:tc>
      </w:tr>
      <w:tr>
        <w:trPr>
          <w:trHeight w:val="1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2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8</w:t>
            </w:r>
          </w:p>
        </w:tc>
      </w:tr>
    </w:tbl>
    <w:p>
      <w:pPr>
        <w:pStyle w:val="Normal"/>
        <w:tabs>
          <w:tab w:val="clear" w:pos="708"/>
          <w:tab w:val="left" w:pos="11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000080"/>
      <w:u w:val="single"/>
    </w:rPr>
  </w:style>
  <w:style w:type="character" w:styleId="1">
    <w:name w:val="Нижний колонтитул Знак1"/>
    <w:basedOn w:val="Style7"/>
    <w:qFormat/>
    <w:rPr>
      <w:sz w:val="24"/>
      <w:szCs w:val="24"/>
      <w:lang w:val="en-US" w:bidi="ar-SA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Style8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9">
    <w:name w:val="Гипертекстовая ссылка"/>
    <w:basedOn w:val="Style7"/>
    <w:qFormat/>
    <w:rPr>
      <w:color w:val="106BBE"/>
    </w:rPr>
  </w:style>
  <w:style w:type="character" w:styleId="S2">
    <w:name w:val="s2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21">
    <w:name w:val="Номер2"/>
    <w:basedOn w:val="2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38:00Z</dcterms:created>
  <dc:creator>Admin</dc:creator>
  <dc:description/>
  <cp:keywords/>
  <dc:language>en-US</dc:language>
  <cp:lastModifiedBy>User</cp:lastModifiedBy>
  <cp:lastPrinted>2023-12-21T09:11:00Z</cp:lastPrinted>
  <dcterms:modified xsi:type="dcterms:W3CDTF">2023-12-21T06:11:00Z</dcterms:modified>
  <cp:revision>118</cp:revision>
  <dc:subject/>
  <dc:title>Решение № 156 от 22</dc:title>
</cp:coreProperties>
</file>